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Upper St. Clair High School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lass of 1967 Reunion – October 5, 6, 7, 201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>FINAL UPDATE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ahoo!!! Our 51</w:t>
      </w:r>
      <w:r>
        <w:rPr>
          <w:rFonts w:cs="Calibri"/>
          <w:b/>
          <w:sz w:val="28"/>
          <w:szCs w:val="28"/>
          <w:vertAlign w:val="superscript"/>
        </w:rPr>
        <w:t>st</w:t>
      </w:r>
      <w:r>
        <w:rPr>
          <w:rFonts w:cs="Calibri"/>
          <w:b/>
          <w:sz w:val="28"/>
          <w:szCs w:val="28"/>
        </w:rPr>
        <w:t xml:space="preserve"> reunion is days away! We can’t wait to see you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e expect 77 classmates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37 spouses/partners/dates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d 4 teachers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Please read below for important information: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he Porch: Friday, October 5, 6:00 p.m. ‘til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0+ attending; nametags with senior pictures and LARGE printed names provid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t up for mingling, imbibing, and ea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>Space is covered, with large open windows (heaters if needed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>Weather permitting, we will spill into outside grassy area where corn hole will be set u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ress casually and comfortably; layer for weath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>Order food from limited menu (see selections at the bottom of email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ait staff will hand out placards when you place your order, which will enable them to find you easily.  You may run a tab, cash or cred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>If you want to order from the big menu, or if you want to have a more intimate experience with a few others, you may ask for a table in the regular part of the restaurant.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OUR of USC HIGH SCHOOL: Saturday, October 6, 2:00 p.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eet at the main entrance at 2: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>Tour will be led by Gordon Mathews, counselor/alumni coordinator, and student government members</w:t>
      </w:r>
      <w:r>
        <w:rPr>
          <w:rFonts w:cs="Calibri"/>
          <w:b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ROWNE PLAZA SUITES: Saturday, October 6, 7:00 p.m. - midnigh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Important – Cash bar is LITERALLY a cash bar. No credit cards accepted (and no handy ATM eithe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me tags provid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t up will offer opportunities for mingling, as well as informal seating in small groups or at tabl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eather permitting, we also have use of outside patio and fire pi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utler passed appetizers and themed station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ring hard copies of photos from “back in the day” to post on a bulletin boar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ress casually and comfortably; layer for weathe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EDNER’S FARM AND GREENHOUSE: Sunday, October 7, 1:00 p.m. til 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ocated in McDonald, an easy drive out Route 50,  with one turn on to Coleman Road (look for sig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AIN OR SH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ree hayrides for reunion folk to Bob’s pavilion and lak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od truck available with delicious offerings (CASH or CR</w:t>
      </w:r>
      <w:bookmarkStart w:id="0" w:name="_GoBack"/>
      <w:bookmarkEnd w:id="0"/>
      <w:r>
        <w:rPr>
          <w:rFonts w:cs="Calibri"/>
          <w:sz w:val="28"/>
          <w:szCs w:val="28"/>
        </w:rPr>
        <w:t>EDIT CARDS accepte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eautiful country set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ress casually and for weath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HE PORCH Limited Menu: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D5D5D"/>
          <w:sz w:val="27"/>
          <w:szCs w:val="27"/>
          <w:lang w:eastAsia="en-CA"/>
        </w:rPr>
      </w:pPr>
      <w:r>
        <w:rPr>
          <w:rFonts w:eastAsia="Times New Roman" w:cs="Arial" w:ascii="Arial" w:hAnsi="Arial"/>
          <w:b/>
          <w:bCs/>
          <w:caps/>
          <w:color w:val="4D565B"/>
          <w:sz w:val="21"/>
          <w:lang w:eastAsia="en-CA"/>
        </w:rPr>
        <w:t>THE PORCH BURGER* 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D565B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4D565B"/>
          <w:sz w:val="18"/>
          <w:szCs w:val="18"/>
          <w:lang w:eastAsia="en-CA"/>
        </w:rPr>
        <w:t>Certified Angus Beef® Burger, BBQ Short Ribs, Crispy Shallots &amp; Black Pepper Tomato Ja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D5D5D"/>
          <w:sz w:val="27"/>
          <w:szCs w:val="27"/>
          <w:lang w:eastAsia="en-CA"/>
        </w:rPr>
      </w:pPr>
      <w:r>
        <w:rPr>
          <w:rFonts w:eastAsia="Times New Roman" w:cs="Arial" w:ascii="Arial" w:hAnsi="Arial"/>
          <w:b/>
          <w:bCs/>
          <w:caps/>
          <w:color w:val="4D565B"/>
          <w:sz w:val="21"/>
          <w:lang w:eastAsia="en-CA"/>
        </w:rPr>
        <w:t>FARMSTAND VEGETABLE BURGER 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D565B"/>
          <w:sz w:val="18"/>
          <w:szCs w:val="18"/>
          <w:lang w:eastAsia="en-CA"/>
        </w:rPr>
        <w:t>Arugula, Kalamata Olives, Fennel, Sun-Dried Tomato &amp; Sunflower Seed  Aïol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D5D5D"/>
          <w:sz w:val="27"/>
          <w:szCs w:val="27"/>
          <w:lang w:eastAsia="en-CA"/>
        </w:rPr>
      </w:pPr>
      <w:r>
        <w:rPr>
          <w:rFonts w:eastAsia="Times New Roman" w:cs="Arial" w:ascii="Arial" w:hAnsi="Arial"/>
          <w:b/>
          <w:bCs/>
          <w:caps/>
          <w:color w:val="4D565B"/>
          <w:sz w:val="21"/>
          <w:lang w:eastAsia="en-CA"/>
        </w:rPr>
        <w:t>ROAST BEEF SANDWICH 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D565B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4D565B"/>
          <w:sz w:val="18"/>
          <w:szCs w:val="18"/>
          <w:lang w:eastAsia="en-CA"/>
        </w:rPr>
        <w:t>Certified Angus Beef®, Bleu Cheese Crème, Balsamic Onion Jam &amp; Arugula on Farm Brea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D5D5D"/>
          <w:sz w:val="27"/>
          <w:szCs w:val="27"/>
          <w:lang w:eastAsia="en-CA"/>
        </w:rPr>
      </w:pPr>
      <w:r>
        <w:rPr>
          <w:rFonts w:eastAsia="Times New Roman" w:cs="Arial" w:ascii="Arial" w:hAnsi="Arial"/>
          <w:b/>
          <w:bCs/>
          <w:caps/>
          <w:color w:val="4D565B"/>
          <w:sz w:val="21"/>
          <w:lang w:eastAsia="en-CA"/>
        </w:rPr>
        <w:t>PAN SEARED SALMON* 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D565B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4D565B"/>
          <w:sz w:val="18"/>
          <w:szCs w:val="18"/>
          <w:lang w:eastAsia="en-CA"/>
        </w:rPr>
        <w:t>Carrot Purée, Cranberry Beans, Roasted Carrots &amp; Pepi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aps/>
          <w:color w:val="4D565B"/>
          <w:sz w:val="21"/>
          <w:lang w:eastAsia="en-CA"/>
        </w:rPr>
        <w:t>GRILLED CHICKEN FARM SALAD 1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D565B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4D565B"/>
          <w:sz w:val="18"/>
          <w:szCs w:val="18"/>
          <w:lang w:eastAsia="en-CA"/>
        </w:rPr>
        <w:t>Romaine, Corn, Avocado, Tomatoes, Cucumber, Red Onion, Roasted Tomato &amp; Basil Pe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aps/>
          <w:color w:val="4D565B"/>
          <w:sz w:val="21"/>
          <w:lang w:eastAsia="en-CA"/>
        </w:rPr>
        <w:t>VEAL MEATBALLS 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D565B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4D565B"/>
          <w:sz w:val="18"/>
          <w:szCs w:val="18"/>
          <w:lang w:eastAsia="en-CA"/>
        </w:rPr>
        <w:t>House Made Fettuccini, Tomato Sauce, Shaved Parmesan &amp; Garlic Toast</w:t>
      </w:r>
    </w:p>
    <w:p>
      <w:pPr>
        <w:pStyle w:val="NoSpacing"/>
        <w:rPr>
          <w:rFonts w:ascii="Arial" w:hAnsi="Arial" w:eastAsia="Times New Roman" w:cs="Arial"/>
          <w:color w:val="4D565B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4D565B"/>
          <w:sz w:val="18"/>
          <w:szCs w:val="18"/>
          <w:lang w:eastAsia="en-CA"/>
        </w:rPr>
      </w:r>
    </w:p>
    <w:p>
      <w:pPr>
        <w:pStyle w:val="NoSpacing"/>
        <w:rPr>
          <w:color w:val="1F497D"/>
        </w:rPr>
      </w:pPr>
      <w:r>
        <w:rPr>
          <w:color w:val="1F497D"/>
        </w:rPr>
        <w:t>(It would be helpful to the kitchen if you would reply to this email with your preferred dish.)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Safe travels, everyone!</w:t>
      </w:r>
    </w:p>
    <w:p>
      <w:pPr>
        <w:pStyle w:val="NoSpacing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Upload Pictures to the website:</w:t>
      </w:r>
    </w:p>
    <w:p>
      <w:pPr>
        <w:pStyle w:val="NoSpacing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://www.usc1967.com/classlist/picslist.asp</w:t>
        </w:r>
      </w:hyperlink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f using a mobile device, after choosing a picture, you must select “start” next to the picture to upload, before saving the file, by selecting “Add” at the bottom of the page</w:t>
      </w:r>
    </w:p>
    <w:sectPr>
      <w:type w:val="nextPage"/>
      <w:pgSz w:w="12240" w:h="15840"/>
      <w:pgMar w:left="1170" w:right="126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1967.com/classlist/picslis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18:00Z</dcterms:created>
  <dc:creator>Nan</dc:creator>
  <dc:description/>
  <dc:language>en-US</dc:language>
  <cp:lastModifiedBy>jerry_asus</cp:lastModifiedBy>
  <cp:lastPrinted>2018-09-26T13:59:00Z</cp:lastPrinted>
  <dcterms:modified xsi:type="dcterms:W3CDTF">2018-09-28T00:48:00Z</dcterms:modified>
  <cp:revision>3</cp:revision>
  <dc:subject/>
  <dc:title/>
</cp:coreProperties>
</file>